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от 24.10.2018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285875</wp:posOffset>
                </wp:positionV>
                <wp:extent cx="58293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5pt;mso-wrap-distance-left:9.05pt;mso-wrap-distance-right:9.05pt;mso-wrap-distance-top:0pt;mso-wrap-distance-bottom:0pt;margin-top:101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553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1.6pt;mso-wrap-distance-left:9.05pt;mso-wrap-distance-right:9.05pt;mso-wrap-distance-top:0pt;mso-wrap-distance-bottom:0pt;margin-top:3.7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12065" distB="24765" distL="114935" distR="11747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16535</wp:posOffset>
            </wp:positionV>
            <wp:extent cx="1619250" cy="1707515"/>
            <wp:effectExtent l="0" t="0" r="0" b="0"/>
            <wp:wrapTight wrapText="bothSides">
              <wp:wrapPolygon edited="0">
                <wp:start x="953" y="0"/>
                <wp:lineTo x="-236" y="1507"/>
                <wp:lineTo x="-236" y="20695"/>
                <wp:lineTo x="712" y="21348"/>
                <wp:lineTo x="953" y="21348"/>
                <wp:lineTo x="20502" y="21348"/>
                <wp:lineTo x="20735" y="21348"/>
                <wp:lineTo x="21694" y="20914"/>
                <wp:lineTo x="21694" y="1507"/>
                <wp:lineTo x="21212" y="209"/>
                <wp:lineTo x="20502" y="0"/>
                <wp:lineTo x="95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агрессивный многоядный вредитель,  питается на многих видах растений - овощных, плодовых, декоративных культурах, винограде, сое и др. Клоп выделяет через протоки жидкость с очень неприятным запахом, высасывая соки, делает проколы на листьях и плодах. В местах уколов образуются некротические пятна, через которые проникают возбудители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ий период клопы, отыскивая укрытия для перезимовки, проникают в жилища, хозпостройки, пасеки и др.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14935" distR="123190" simplePos="0" locked="0" layoutInCell="0" allowOverlap="1" relativeHeight="3">
            <wp:simplePos x="0" y="0"/>
            <wp:positionH relativeFrom="margin">
              <wp:posOffset>-1578610</wp:posOffset>
            </wp:positionH>
            <wp:positionV relativeFrom="paragraph">
              <wp:posOffset>126365</wp:posOffset>
            </wp:positionV>
            <wp:extent cx="1578610" cy="141414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ить для уходящих в зимовку клоп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зи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ие собой картонные коробки, наполненные мятыми картоном, бумагой или ветошь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льшзимни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 проводить регулярный осмотр укрытий, сбор и уничтожение клопов (вручную, опрыскиванием, садовыми пылесосами, сжигание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47955</wp:posOffset>
                </wp:positionV>
                <wp:extent cx="6551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1.6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sz w:val="28"/>
          <w:szCs w:val="28"/>
        </w:rPr>
      </w:pPr>
      <w:r>
        <w:rPr>
          <w:lang w:val="en-US"/>
        </w:rPr>
        <w:t>C</w:t>
      </w:r>
      <w:r>
        <w:rPr/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l.gridjakina</cp:lastModifiedBy>
  <cp:lastPrinted>2018-11-01T08:37:00Z</cp:lastPrinted>
  <dcterms:modified xsi:type="dcterms:W3CDTF">2018-11-01T05:40:00Z</dcterms:modified>
  <cp:revision>145</cp:revision>
  <dc:subject/>
  <dc:title/>
</cp:coreProperties>
</file>