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 17 февраля 2020 года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  1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normalmailrucssattributepostfix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73 от 14 декабря 2017 года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</w:t>
      </w:r>
    </w:p>
    <w:p>
      <w:pPr>
        <w:pStyle w:val="2"/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п о с т а н о в л я ю: </w:t>
      </w:r>
    </w:p>
    <w:p>
      <w:pPr>
        <w:pStyle w:val="Msonormal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2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 Разместить настоящее постановление в информационно-телекоммуникационной сети Интернет на официальном сайте Атаманского сельского поселения Павловского район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3.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Атаманског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                                                              </w:t>
        <w:tab/>
        <w:t xml:space="preserve">    Н.В. Робертус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0 г.  № 14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 муниципальных служащих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ц, замещающих муниципальные должност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 Евгений</w:t>
        <w:tab/>
        <w:tab/>
        <w:tab/>
        <w:t>- глава Атаманского сельского поселени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ич</w:t>
        <w:tab/>
        <w:tab/>
        <w:tab/>
        <w:t>Павловского района, председатель комиссии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ус Наталья</w:t>
        <w:tab/>
        <w:tab/>
        <w:t>-ведущий специалист администрации Васильевна</w:t>
        <w:tab/>
        <w:tab/>
        <w:tab/>
        <w:tab/>
        <w:t xml:space="preserve">Атаманского сельского поселения, заместитель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едседателя комиссии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евая Евгения </w:t>
        <w:tab/>
        <w:tab/>
        <w:t>ведущий специалист администрации Николаевна</w:t>
        <w:tab/>
        <w:tab/>
        <w:tab/>
        <w:tab/>
        <w:t xml:space="preserve">Атаманского сельского поселения,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екретарь комиссии;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05" w:leader="none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овский Дмитрий </w:t>
        <w:tab/>
        <w:t xml:space="preserve">       депутат Совета Атаманского сельского поселения Николаевич</w:t>
        <w:tab/>
        <w:tab/>
        <w:t xml:space="preserve">       Атаманского сельского поселения Павловского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,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мак Алексей </w:t>
        <w:tab/>
        <w:t xml:space="preserve">       депутат Совета Атаманского сельского поселения Петрович               </w:t>
        <w:tab/>
        <w:t xml:space="preserve">       Атаманского сельского поселения Павловского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щ Капитолина  </w:t>
        <w:tab/>
        <w:t xml:space="preserve">       депутат Совета Атаманского сельского поселения Михайловна               </w:t>
        <w:tab/>
        <w:t xml:space="preserve">       Атаманского сельского поселения Павловского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акина Елена</w:t>
        <w:tab/>
        <w:t xml:space="preserve">                 директор МБУ «Атаманская поселенче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ьевна               </w:t>
        <w:tab/>
        <w:t xml:space="preserve">       библиотека»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таманского сельского поселени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 xml:space="preserve">   </w:t>
        <w:tab/>
        <w:t xml:space="preserve">       Н.В. Роберт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Мирослав</dc:creator>
  <dc:description/>
  <cp:keywords/>
  <dc:language>en-US</dc:language>
  <cp:lastModifiedBy>Urist</cp:lastModifiedBy>
  <cp:lastPrinted>2020-02-19T13:13:00Z</cp:lastPrinted>
  <dcterms:modified xsi:type="dcterms:W3CDTF">2021-02-18T08:18:00Z</dcterms:modified>
  <cp:revision>3</cp:revision>
  <dc:subject/>
  <dc:title/>
</cp:coreProperties>
</file>