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8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96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shd w:fill="FFFFFF" w:val="clear"/>
        <w:spacing w:before="228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ТАМАНСКОГО СЕЛЬСКОГОПОСЕЛЕНИЯ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14 декабря 2017 года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7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т-ца  Атаманска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6 октября 2003 года № 131-ФЗ «Об общих принципах организации местного самоуправления в Российской Федерации», Федеральными законами от 25 декабря 2008 года № 273-ФЗ «О противодействии коррупции», от 02 марта 2007 года № 25-ФЗ «О муниципальной службе в Российской Федерации», администрация Атаманского сельского поселения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Атаманского сельского поселения Павловского района от 04 мая 2016 года № 61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тама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Е.А. Сах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тама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 14.12.2017 г. № 17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 в Атаманском сельском поселении Павловского района (далее – комиссия), образуемой в соответствии с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Краснодарского края, муниципальными правовыми актами,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в обеспечении соблюдения муниципальными служащими и лицами, замещающими муниципальные должно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осуществлении на муниципальной службе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и лиц, замещающих муниципальные долж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0" w:name="sub_2500"/>
      <w:r>
        <w:rPr>
          <w:rFonts w:cs="Times New Roman" w:ascii="Times New Roman" w:hAnsi="Times New Roman"/>
          <w:bCs/>
          <w:sz w:val="28"/>
          <w:szCs w:val="28"/>
        </w:rPr>
        <w:t>5. Комиссия образуется нормативным правовым актом (постановлением) администрации муниципального образования Атаманское сельское поселение Павловского района. Указанным актом утверждаются состав комиссии и порядок ее работы.</w:t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и председателя комиссии его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91"/>
      <w:bookmarkStart w:id="2" w:name="Par87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Другие муниципальные служащие, замещающие должности муниципальной службы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заседания комиссии на основании ходатайства муниципального служащего, лица, замещающего муниципальную должность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ar98"/>
      <w:bookmarkEnd w:id="3"/>
      <w:r>
        <w:rPr>
          <w:rFonts w:cs="Times New Roman" w:ascii="Times New Roman" w:hAnsi="Times New Roman"/>
          <w:bCs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Par103"/>
      <w:bookmarkEnd w:id="4"/>
      <w:r>
        <w:rPr>
          <w:rFonts w:cs="Times New Roman" w:ascii="Times New Roman" w:hAnsi="Times New Roman"/>
          <w:bCs/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Par104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11.1. Представление главой муниципального образования </w:t>
      </w:r>
      <w:bookmarkStart w:id="6" w:name="Par105"/>
      <w:bookmarkEnd w:id="6"/>
      <w:r>
        <w:rPr>
          <w:rFonts w:cs="Times New Roman" w:ascii="Times New Roman" w:hAnsi="Times New Roman"/>
          <w:bCs/>
          <w:sz w:val="28"/>
          <w:szCs w:val="28"/>
        </w:rPr>
        <w:t xml:space="preserve">Атаманское сельское поселение Павловского района в соответствии с нормативными правовыми актами Российской Федерации материалов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а также соблюдения муниципальными служащими, лицами, замещающими муниципальные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видетельству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7" w:name="Par106"/>
      <w:bookmarkEnd w:id="7"/>
      <w:r>
        <w:rPr>
          <w:rFonts w:cs="Times New Roman" w:ascii="Times New Roman" w:hAnsi="Times New Roman"/>
          <w:bCs/>
          <w:sz w:val="28"/>
          <w:szCs w:val="28"/>
        </w:rPr>
        <w:t>-о несоблюдении муниципальным служащим, лицом, замещающим муниципальную должность,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8" w:name="Par107"/>
      <w:bookmarkEnd w:id="8"/>
      <w:r>
        <w:rPr>
          <w:rFonts w:cs="Times New Roman" w:ascii="Times New Roman" w:hAnsi="Times New Roman"/>
          <w:bCs/>
          <w:sz w:val="28"/>
          <w:szCs w:val="28"/>
        </w:rPr>
        <w:t>11.2. Поступившее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 Атаманского сельского поселения Павловского райо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9" w:name="Par108"/>
      <w:bookmarkEnd w:id="9"/>
      <w:r>
        <w:rPr>
          <w:rFonts w:cs="Times New Roman" w:ascii="Times New Roman" w:hAnsi="Times New Roman"/>
          <w:bCs/>
          <w:sz w:val="28"/>
          <w:szCs w:val="28"/>
        </w:rPr>
        <w:t>- письменное обращение гражданина, замещавшего муниципальную должность, должность муниципальной службы, включенную в перечень должностей, утвержденный нормативным правовым актом Совета Атама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0" w:name="Par109"/>
      <w:bookmarkEnd w:id="10"/>
      <w:r>
        <w:rPr>
          <w:rFonts w:cs="Times New Roman" w:ascii="Times New Roman" w:hAnsi="Times New Roman"/>
          <w:bCs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заявление муниципального служащего, лица, замещающего муниципальную должность о невозможности выполнить требования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домление муниципального служащего,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11" w:name="Par110"/>
      <w:bookmarkEnd w:id="11"/>
      <w:r>
        <w:rPr>
          <w:rFonts w:cs="Times New Roman" w:ascii="Times New Roman" w:hAnsi="Times New Roman"/>
          <w:bCs/>
          <w:sz w:val="28"/>
          <w:szCs w:val="28"/>
        </w:rPr>
        <w:t>11.3. Представление главы Атаманского сельского поселения или любого члена комиссии, касающееся обеспечения соблюдения муниципальным служащим, лица, замещающего муниципальную должность,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упившее в соответствии с частью 4 статьи 12 Федерального закона от 25 декабря 2008 года № 273-Ф3 «О противодействии коррупции» и статьей 64.1 Трудового кодекса Российской Федерации в администрацию Атаманского сельского поселения уведомление коммерческой или некоммерческой организации о заключении с гражданином, замещавшим муниципальную должность или должность муниципальной службы в администрации Атаман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1. Обращение, указанное в абзаце втором подпункта «11.2» пункта 11 настоящего Положения, подается гражданином, замещавшим должность муниципальной службы в администрацию Атама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Рассмотрение обращения осуществляется в администрации, по результатам которого подготавливается мотивированное заключение по существу обращения с учетом требований статьи 1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2. Обращение, указанное в абзаце втором подпункта «11.2» пункта 1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3. Уведомление, указанное в подпункте «11.4» пункта 11 настоящего Положения, рассматривается в администрации Атаманского сельского поселения, которое осуществляет подготовку мотивированного заключения о соблюдении гражданином, замещавшим муниципальную должность в администрации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4. Уведомление, указанное в абзаце четвертом подпункта «11.2» пункта 11 настоящего Положения, рассматривается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5. При подготовке мотивированного заключения по результатам рассмотрения обращения, указанного в абзаце втором подпункта «11.2» пункта 11 настоящего Положения, или уведомлений, указанных в абзаце четвертом подпункта «11.2» и подпункта «11.4» пункта 11 настоящего Положения, должностное лицо ответственное за работу с кадрами либо лицо, ответственное за работу по профилактике коррупционных и иных правонарушений имеют право проводить собеседование с муниципальным служащим, лицом, замещающим муниципальную должность представившим обращение или уведомление, получать от него письменные пояснения, а глава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ует ознакомление муниципального служащего, лица, замещающего муниципальную должность, в отношении которого комисс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или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ходатайства о приглашении на заседание комиссии лиц, указанных в подпункте «8.2.» пункта 8 настоящего Положения, принимает решение об их удовлетворении (об отказе в удовлетворении) и о рассмотрении 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. Заседание комиссии по рассмотрению заявлений, указанных в абзацах третьем и четвертом подпункта «11.2.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2. Уведомление, указанное в подпункте «11.4» пункта 11 настоящего Положения, как правило, рассматривается на очередном заседании комисс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Заседание комиссии проводится, как правило, в присутстви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, лицо, замещающий муниципальную должность или гражданин указывает в обращении, заявлении или уведомлении, представляемых в соответствии с подпунктом «11.2» пункта 11 настоящего Поло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1.Заседания комиссии могут проводиться в отсутствие муниципального служащего, лица, замещающего муниципальную должность или гражданина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sub_101911"/>
      <w:bookmarkEnd w:id="12"/>
      <w:r>
        <w:rPr>
          <w:rFonts w:cs="Times New Roman" w:ascii="Times New Roman" w:hAnsi="Times New Roman"/>
          <w:bCs/>
          <w:sz w:val="28"/>
          <w:szCs w:val="28"/>
        </w:rPr>
        <w:t>- если в обращении, заявлении или уведомлении, предусмотренных подпунктом «11.2» пункта 11 настоящего Положения, не содержится указания о намерении муниципального служащего, лица, замещающего муниципальную должность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8"/>
          <w:szCs w:val="28"/>
        </w:rPr>
      </w:pPr>
      <w:bookmarkStart w:id="13" w:name="sub_101911"/>
      <w:bookmarkStart w:id="14" w:name="sub_101912"/>
      <w:bookmarkEnd w:id="13"/>
      <w:r>
        <w:rPr>
          <w:rFonts w:cs="Times New Roman" w:ascii="Times New Roman" w:hAnsi="Times New Roman"/>
          <w:bCs/>
          <w:sz w:val="28"/>
          <w:szCs w:val="28"/>
        </w:rPr>
        <w:t>- если муниципальный служащий, лицо, замещающее муниципальную должность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End w:id="14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На заседании комиссии заслушиваются пояснения муниципального служащего или гражданина, замещавшего муниципальную должность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. Члены комиссии и лица, участвовавшие в ее заседании, не вправ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Par119"/>
      <w:bookmarkEnd w:id="15"/>
      <w:r>
        <w:rPr>
          <w:rFonts w:cs="Times New Roman" w:ascii="Times New Roman" w:hAnsi="Times New Roman"/>
          <w:bCs/>
          <w:sz w:val="28"/>
          <w:szCs w:val="28"/>
        </w:rPr>
        <w:t>17. По итогам рассмотрения вопроса, указанного в абзаце втором подпункта «11.1.» пункта 11 настоящего Положения, комиссия принимает одно из следующих решений:</w:t>
      </w:r>
      <w:bookmarkStart w:id="16" w:name="Par120"/>
      <w:bookmarkEnd w:id="1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1.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2. Установить, что сведения, представленные муниципальным служащим, являются недостоверными и (или) неполными. В этом случае комиссия рекомендует главе Атама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По итогам рассмотрения вопроса, указанного в абзаце третьем подпункта «11.1.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1. Установить, что муниципальный служащий или лицо, замещающее муниципальную должность,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2. Установить, что муниципальный служащий или лицо, замещающее муниципальную должность, не соблюдал требования к служебному поведению и (или) требования об урегулировании конфликта интересов. В этом случае комиссия рекомендует главе Атаманского сельского поселения указать муниципальному служащему либо лицу, замещающему муниципальную должность,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По итогам рассмотрения вопроса, указанного в абзаце втором подпункта «11.2» пункта 11 настоящего Положения, комиссия принимает одно из следующих решений, о котором уведомляет гражданина письменно в течение одного рабочего дня и устно в течение трех рабочих дне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1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2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7" w:name="Par128"/>
      <w:bookmarkEnd w:id="17"/>
      <w:r>
        <w:rPr>
          <w:rFonts w:cs="Times New Roman" w:ascii="Times New Roman" w:hAnsi="Times New Roman"/>
          <w:bCs/>
          <w:sz w:val="28"/>
          <w:szCs w:val="28"/>
        </w:rPr>
        <w:t>20. По итогам рассмотрения вопроса, указанного в абзаце третьем подпункта «11.2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знать, что причина непредставления муниципальным служащи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0.1. По итогам рассмотрения вопроса, указанного в абзаце четвертом подпункта «11.1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bookmarkStart w:id="18" w:name="sub_12521"/>
      <w:bookmarkEnd w:id="18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19" w:name="sub_12521"/>
      <w:bookmarkEnd w:id="19"/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тама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2. По итогам рассмотрения вопроса, указанного в абзаце четвертом подпункта «11.2» пункта 11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0" w:name="sub_12531"/>
      <w:bookmarkEnd w:id="20"/>
      <w:r>
        <w:rPr>
          <w:rFonts w:cs="Times New Roman" w:ascii="Times New Roman" w:hAnsi="Times New Roman"/>
          <w:bCs/>
          <w:sz w:val="28"/>
          <w:szCs w:val="28"/>
        </w:rPr>
        <w:t>- признать, что при исполнении муниципальным служащим, лицом, замещающим муниципальную должность,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1" w:name="sub_12531"/>
      <w:bookmarkStart w:id="22" w:name="sub_12532"/>
      <w:bookmarkEnd w:id="21"/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- признать, что при исполнении муниципальным служащим,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лицу, замещающему муниципальную должность и (или) руководителю муниципального органа принять меры по урегулированию конфлик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ли по недопущению его возникнов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bookmarkStart w:id="23" w:name="sub_12532"/>
      <w:bookmarkEnd w:id="23"/>
      <w:r>
        <w:rPr>
          <w:rFonts w:cs="Times New Roman" w:ascii="Times New Roman" w:hAnsi="Times New Roman"/>
          <w:bCs/>
          <w:sz w:val="28"/>
          <w:szCs w:val="28"/>
        </w:rPr>
        <w:t>- признать, что муниципальный служащий, лицо, замещающее муниципальную должность не соблюдал требования об урегулировании конфликта интересов. В этом случае комиссия рекомендует главе Атаманского сельского поселения применить к муниципальному служащему, лицу, замещающему муниципальную должность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По итогам рассмотрения вопросов, указанных в подпунктах «11.1», «11.2» пункта 11 настоящего Положения, при наличии к тому оснований комиссия может принять иное решение, чем это предусмотрено пунктами 17-20, 20.1, 20.2 и 21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1. По итогам рассмотрения вопроса, указанного в подпункте «11.4» пункта 11 настоящего Положения, комиссия принимает в отношении гражданина, замещавшего муниципальную должность, должность муниципальной службы,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Атама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 По итогам рассмотрения вопроса, предусмотренного подпунктом «11.3» пункта 11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, решений или поручений, которые в установленном порядке представляются на рассмотрение главе Атаман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3. Решения комиссии по вопросам, указанным в </w:t>
      </w:r>
      <w:hyperlink w:anchor="Par10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11.2.» пункта 11 настоящего Положения, для главы, носят обязательный характер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, принимаемые по итогам рассмотрения вопросов,</w:t>
      </w:r>
      <w:bookmarkStart w:id="24" w:name="_GoBack"/>
      <w:bookmarkEnd w:id="24"/>
      <w:r>
        <w:rPr>
          <w:rFonts w:cs="Times New Roman" w:ascii="Times New Roman" w:hAnsi="Times New Roman"/>
          <w:bCs/>
          <w:sz w:val="28"/>
          <w:szCs w:val="28"/>
        </w:rPr>
        <w:t xml:space="preserve"> не указанных в абзаце втором подпункта «11.2» пункта 11 настоящего Положения, для главы носят обязательный характе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2.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3. Предъявляемые к муниципальному служащему или лицу, замещающего муниципальную должность,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5.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6.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7. Другие све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8. Результаты голос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9.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или лицо, замещающее муниципальную долж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7. Копии протокола заседания комиссии в 7-дневный срок со дня заседания направляются главе Атаманского сельского поселения, полностью или в виде выписок из него - муниципальному служащему, лицу, замещающему муниципальную должность, а также по решению комиссии - иным заинтересованным лицам.</w:t>
      </w:r>
    </w:p>
    <w:p>
      <w:pPr>
        <w:pStyle w:val="Normal"/>
        <w:widowControl w:val="false"/>
        <w:tabs>
          <w:tab w:val="clear" w:pos="708"/>
          <w:tab w:val="left" w:pos="650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8. Глав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или лицу, замещающему муниципальную должность, мер ответственности, предусмотренных нормативными правовыми актам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. В случае установления комиссией признаков дисциплинар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тупка в действиях (бездействии) муниципального служащего, лица, замещающего муниципальную должность, информация об этом представляется главе для решения вопроса о применении к муниципальному служащему, лицу, замещающего муниципальную должность, мер ответственности, предусмотренных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В случае установления комиссией факта совершения муниципальным служащим или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или лица, замещающего муниципальную должность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1. Выписка из решения комиссии, заверенная подписью секретаря комиссии и печатью администрации, вручается гражданину, замещавшему муниципальную должность, должность муниципальной службы, в отношении, которого рассматривался вопрос, указанный в </w:t>
      </w:r>
      <w:hyperlink w:anchor="sub_10162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11.2» пункта 1</w:t>
        </w:r>
      </w:hyperlink>
      <w:r>
        <w:rPr>
          <w:rFonts w:cs="Times New Roman" w:ascii="Times New Roman" w:hAnsi="Times New Roman"/>
          <w:bCs/>
          <w:sz w:val="28"/>
          <w:szCs w:val="28"/>
        </w:rPr>
        <w:t>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администрации Атаманского сельского поселения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тама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  <w:tab/>
        <w:tab/>
        <w:tab/>
        <w:tab/>
        <w:tab/>
        <w:tab/>
        <w:t xml:space="preserve">                     Е.А. Сахн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7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Атаманского сельского поселения Павл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  14.12.2017 г. № 1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 и лиц, замещающих муниципальные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447"/>
      </w:tblGrid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хно Евгений Александрович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глава Атаманского сельского поселения Павловского района, председател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бертус Наталья Василье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ущий специалист администрации Атаманского сельского поселения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рныш Ольга Владимировна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ущий специалист администрации Атаманского сельского поселения, секретарь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сакина Е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щ Капито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на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Совета Атаманского сельского поселения Павл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МБУ «ДК Атаманская поселенческая библиоте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МБУ «ДК МО Атаманского сельского поселения»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их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путат Совета Атаманского сельского поселения Павло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там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                                                                                    Е.А. Сахн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szCs w:val="22"/>
      <w:lang w:bidi="ar-SA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 w:before="0" w:after="0"/>
      <w:ind w:firstLine="845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90FC5CB1EBD48FCBF1A62677E4B177B7BBC4C6162699A85C1C7C4250G9j3E" TargetMode="External"/><Relationship Id="rId4" Type="http://schemas.openxmlformats.org/officeDocument/2006/relationships/hyperlink" Target="consultantplus://offline/ref=6B90FC5CB1EBD48FCBF1A62677E4B177B7BBC7CF112899A85C1C7C4250937B9AD6D75C4DC5FD65D7G9j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00Z</dcterms:created>
  <dc:creator>Deevna</dc:creator>
  <dc:description/>
  <cp:keywords/>
  <dc:language>en-US</dc:language>
  <cp:lastModifiedBy>Urist</cp:lastModifiedBy>
  <cp:lastPrinted>2017-12-15T14:42:00Z</cp:lastPrinted>
  <dcterms:modified xsi:type="dcterms:W3CDTF">2021-02-18T08:19:00Z</dcterms:modified>
  <cp:revision>4</cp:revision>
  <dc:subject/>
  <dc:title>                                      </dc:title>
</cp:coreProperties>
</file>