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АДМИНИСТРАЦИЯ АТАМ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АВЛОВ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ЕНИЕ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от_05.08.2025 г._  ___________________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№ 4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Атаманская</w:t>
      </w:r>
    </w:p>
    <w:p>
      <w:pPr>
        <w:pStyle w:val="Normal"/>
        <w:spacing w:before="0" w:after="28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28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bookmarkStart w:id="0" w:name="_Hlk191497677"/>
      <w:r>
        <w:rPr>
          <w:rFonts w:cs="Times New Roman" w:ascii="Times New Roman" w:hAnsi="Times New Roman"/>
          <w:b/>
          <w:sz w:val="28"/>
          <w:szCs w:val="24"/>
        </w:rPr>
        <w:t>требований к качеству услуг по погребению, предоставляемых согласно гарантированному перечню услуг по погребению специализированной службой по вопросам похоронного дела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 666-КЗ «О погребении и похоронном деле в Краснодарском края» п о с т а н о в л я ю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качеству услуг по погребению, предоставляемых согласно гарантированному перечню услуг по погребению специализированной службой по вопросам похоронного дела.</w:t>
      </w:r>
    </w:p>
    <w:p>
      <w:pPr>
        <w:pStyle w:val="Style22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pavl23.ru, и на официальном сайте Атаманского сельского поселения Павловского района www.atamanskoesp.ru.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 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вловского района                                                                                   С.М. Пронько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5.08.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5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услуг по погребению, предоставля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ой по вопросам похоронного дел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ения, используемые в требованиях к качеству услуг по погребени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ное погребение - действия по захоронению тела (останков) человека после его смерти в соответствии с санитарно-гигиеническими требованиями путем предания тела (останков) умершего земле (захоронение в могил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Требования к качеству услуг 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приведены в приложении №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 к качеству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представлены в приложении №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качеству услуг по погребению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 специализирован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лужбой по вопросам похоронного дел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3"/>
      <w:bookmarkStart w:id="4" w:name="Par53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услуг по погребению, предоставляемых супругу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изким родственникам, иным родственникам, закон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или иному лицу, взявшему на себ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существить погребение умерш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формление документов, необходимых для захоро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аза на погребение и оформление заказ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ыезд на захоронени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акета документов для отчетности в бухгалтерию специализированной службы (справка о смерти, свидетельство о смерти, заявление супруга, близкого родственника и иного лица, взявшего на себя обязанности осуществить погребение о предоставлении услуги, документ, удостоверяющий личность заявител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и доставка гроба и других предметов, необходимых для погреб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гроб, изготовленный по размерам, выполненный из пиломатериала хвойных пород, обитый материалом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нутренняя обивка белая или голубая хлопчатобумажная ткань, внешняя – ткань не ярких оттенков с устройством подушки</w:t>
      </w:r>
      <w:r>
        <w:rPr>
          <w:sz w:val="28"/>
          <w:szCs w:val="28"/>
        </w:rPr>
        <w:t xml:space="preserve"> (крышка гроба заколачивается 6 гвоздями)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доставка гроба до дома специализированным транспорто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грузочно-разгрузочных рабо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еревозка тела (останков) умершего на кладбищ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оба с телом (останками) из дома до кладбища специализированным транспорт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гребение (осуществляется в могилу на отведенном участке кладбищ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могилы соответствуют стандартам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площадки от снега, дер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копка могилы вручну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забивка крышки гроб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с телом в могил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засыпка могилы вручну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дмогильного холма и надмогильного знак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требованиям к качеству услуг по погребению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 специализирован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лужбой по вопросам похоронного дел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31"/>
      <w:bookmarkStart w:id="6" w:name="Par231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услуг по погребению при отсутствии супруг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х родственников, иных родственников либо зако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умершего или при невозможности осуществи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 погребение, а также при отсутствии иных лиц, взявших на себя обязанность по погреб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формление документов, необходимых для захороне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каза на погребение (из органа местного самоуправления и других уполномоченных органов) и оформление заказ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ыезд за телом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ыезд на захоронени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акета документов для отчетности в бухгалтерию специализированной службы (справка о смерти, обращение уполномоченного орган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оставление и доставка гроба и других предметов, необходимых для погреб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гроб, изготовленный по размерам, выполненный из пиломатериала хвойных пород, обитый материалом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нутренняя обивка белая или голубая хлопчатобумажная ткань, внешняя – ткань не ярких оттенков с устройством подушки</w:t>
      </w:r>
      <w:r>
        <w:rPr>
          <w:sz w:val="28"/>
          <w:szCs w:val="28"/>
        </w:rPr>
        <w:t xml:space="preserve"> (крышка гроба заколачивается 6 гвоздям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гроба до места нахождения умершего (его останков)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ревозка тела (останков) умершего на кладбищ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оба с телом (останками) от места нахождения тела умершего (его останков) специализированным транспорт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гребение (осуществляется в могилу на отведенном участке кладбищ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могилы соответствуют стандартам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площадки от снега, дер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копка могилы вручну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с телом в могил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засыпка могилы вручну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дмогильного холма и надмогильного знака (регистрационной таблички)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С.М. Пронь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47" w:before="0" w:after="5"/>
        <w:ind w:right="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Гусейнова Дина Гарун-Рашидовна</dc:creator>
  <dc:description/>
  <cp:keywords/>
  <dc:language>en-US</dc:language>
  <cp:lastModifiedBy>Urist</cp:lastModifiedBy>
  <cp:lastPrinted>2025-08-05T08:44:00Z</cp:lastPrinted>
  <dcterms:modified xsi:type="dcterms:W3CDTF">2025-08-06T05:51:00Z</dcterms:modified>
  <cp:revision>17</cp:revision>
  <dc:subject/>
  <dc:title/>
</cp:coreProperties>
</file>