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АТАМ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27.06.2027 года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3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  <w:t>ст-ца Атам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pacing w:val="-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таманского сельского поселения Павловского района от 21 июня 2022 года № 60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6 декабря 2024 года № 499-ФЗ «О внесении изменений в отдельные законодательные акты Российской Федерации» внесены изменения в часть 65.1 статьи 112 Федерального Закона от 5 апреля 2013 года № 44-ФЗ «О контрактной системе в сфере закупок товаров, работ, оказание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таманского сельского поселения Павловского района от 21 июня 2022 года № 60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 приложения к постановлению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Порядок изменения по соглашению сторон существенных условий государственных контрактов, контрактов, заключенных до 1 января 2026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5 апреля 2013  года   44-ФЗ  «О контрактной  системе 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Атаманского сельского поселения Павловского района  правил изменения существенных условий муниципальных  контрактов, заключенных в соответствии с Законом № 44-ФЗ до 1 января 2026 года (далее - контракты) заказчиками Атаманского сельского поселения Павловского района, бюджетными (автономными) учреждениями, муниципальными унитарными предприятиями (далее - заказчики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3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1) контракт заключен до 1 января 2026 года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разместить) настоящее постановление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 на официальном сайте Атама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tama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ма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О.А. Савч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5:00Z</dcterms:created>
  <dc:creator>User1</dc:creator>
  <dc:description/>
  <cp:keywords/>
  <dc:language>en-US</dc:language>
  <cp:lastModifiedBy>Urist</cp:lastModifiedBy>
  <cp:lastPrinted>2024-04-16T14:28:00Z</cp:lastPrinted>
  <dcterms:modified xsi:type="dcterms:W3CDTF">2025-06-30T08:25:00Z</dcterms:modified>
  <cp:revision>15</cp:revision>
  <dc:subject/>
  <dc:title/>
</cp:coreProperties>
</file>