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4231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АДМИНИСТРАЦИЯ АТАМАНСКОГО СЕЛЬСКОГО ПОСЕЛЕНИЯ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3"/>
          <w:sz w:val="28"/>
          <w:szCs w:val="28"/>
        </w:rPr>
        <w:t xml:space="preserve">от  01.04.2022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№  27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pacing w:val="-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9"/>
          <w:sz w:val="28"/>
          <w:szCs w:val="28"/>
        </w:rPr>
        <w:t>ст-ца Атаманская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pacing w:val="-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 установлении срока рассрочки оплаты недвижимого имущества, находящегося в муниципальной собственност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таманского сельского поселения Павловского район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со статьей 5 Федерального закона от 22.07.2008 г. № 159-ФЗ «Об особенностях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Атаманского сельского поселения Павловского района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становить, что срок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 Атаманского сельского поселения Павловского района, при реализации преимущественного права на приобретение такого имущества, составляет 5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раво выбора порядка оплаты (единовременно или в рассрочку) приобретаемого арендуемого имущества принадлежит субъекту малого 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Оплата приобретаемого в рассрочку арендуемого имущества может быть осуществлена досрочно на основании решения субъекта малого 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9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Разместить настоящее постановление на сайте администрации Атаман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-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-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-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-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-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9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9"/>
          <w:sz w:val="28"/>
          <w:szCs w:val="28"/>
        </w:rPr>
        <w:t xml:space="preserve">глав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таманского </w:t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8"/>
          <w:szCs w:val="28"/>
        </w:rPr>
        <w:t xml:space="preserve">сель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авловского район                                                              </w:t>
        <w:tab/>
        <w:t xml:space="preserve">        Н.В. Робертус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eastAsia="Times New Roman;Times New Roman" w:cs="Arial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;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Arial" w:hAnsi="Arial" w:eastAsia="Times New Roman;Times New Roman" w:cs="Arial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Валера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03:00Z</dcterms:created>
  <dc:creator>Мирослав</dc:creator>
  <dc:description/>
  <cp:keywords/>
  <dc:language>en-US</dc:language>
  <cp:lastModifiedBy>Urist</cp:lastModifiedBy>
  <cp:lastPrinted>2022-04-04T10:25:00Z</cp:lastPrinted>
  <dcterms:modified xsi:type="dcterms:W3CDTF">2023-03-16T11:04:00Z</dcterms:modified>
  <cp:revision>3</cp:revision>
  <dc:subject/>
  <dc:title/>
</cp:coreProperties>
</file>