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76"/>
        <w:rPr>
          <w:b/>
          <w:b/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29.12.2022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 174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9"/>
          <w:sz w:val="28"/>
          <w:szCs w:val="28"/>
          <w:lang w:eastAsia="en-US"/>
        </w:rPr>
      </w:pPr>
      <w:r>
        <w:rPr>
          <w:color w:val="000000"/>
          <w:spacing w:val="-9"/>
          <w:sz w:val="28"/>
          <w:szCs w:val="28"/>
          <w:lang w:eastAsia="en-US"/>
        </w:rPr>
        <w:t>ст-ца Атаманска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целевой программы «О противодействии коррупции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Атаманского сельского поселения Павловского района на 2023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 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 xml:space="preserve"> администрация Атаманского сельского поселения, п о с т а н о в л я ю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целевую программу «О противодействии коррупции в Атаманском сельском поселении Павловского района на 2023 год» (далее – Программа)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Утвердить план мероприятий по реализации целевой программы «О противодействии коррупции в Атаманском сельском поселении Павловского района на 2023 год», (согласно приложению)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таманского сельского поселения Павловского района в сети Интернет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Атаманского сельского поселения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С.М. Пронько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Атаманского сельского поселения Павловского района</w:t>
      </w:r>
    </w:p>
    <w:p>
      <w:pPr>
        <w:pStyle w:val="Style18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от _____________г. № _______ </w:t>
      </w:r>
    </w:p>
    <w:p>
      <w:pPr>
        <w:pStyle w:val="Style18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Целевая Программа «О противодействии коррупции в Атаманском сельском поселении Павловского района на 2023 год»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241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программа «О противодействии коррупции в Новопетровском сельском поселении Павловского района на 2023 год»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jc w:val="both"/>
              <w:rPr>
                <w:color w:val="000000"/>
              </w:rPr>
            </w:pPr>
            <w:r>
              <w:rPr/>
              <w:t>Федеральный закон от 25 декабря 2008 года               № 273 –ФЗ «О противодействии коррупции» и Указа Президента РФ от 21 июля 2010 года № 925 «О мерах по реализации отдельных положений Федерального закона «О противодействии коррупции»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jc w:val="both"/>
              <w:rPr/>
            </w:pPr>
            <w:r>
              <w:rPr>
                <w:color w:val="000000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rPr/>
            </w:pPr>
            <w:r>
              <w:rPr>
                <w:color w:val="000000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rPr/>
            </w:pPr>
            <w:r>
              <w:rPr>
                <w:color w:val="000000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и и основные задач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jc w:val="both"/>
              <w:rPr/>
            </w:pPr>
            <w:r>
              <w:rPr>
                <w:color w:val="000000"/>
              </w:rPr>
              <w:t>1) осуществление мероприятий по противодействию коррупции в Атаманском сельском поселении</w:t>
            </w:r>
          </w:p>
          <w:p>
            <w:pPr>
              <w:pStyle w:val="Style18"/>
              <w:spacing w:before="0" w:after="0"/>
              <w:ind w:firstLine="597"/>
              <w:contextualSpacing/>
              <w:jc w:val="both"/>
              <w:rPr/>
            </w:pPr>
            <w:r>
              <w:rPr>
                <w:color w:val="000000"/>
              </w:rPr>
              <w:t>2) обеспечение защиты прав и законных интересов жителей Атаманского сельского поселения;</w:t>
            </w:r>
          </w:p>
          <w:p>
            <w:pPr>
              <w:pStyle w:val="Style18"/>
              <w:spacing w:before="0" w:after="0"/>
              <w:ind w:firstLine="597"/>
              <w:contextualSpacing/>
              <w:jc w:val="both"/>
              <w:rPr/>
            </w:pPr>
            <w:r>
              <w:rPr>
                <w:color w:val="000000"/>
              </w:rPr>
              <w:t>3) совершенствование правового регулирования в сфере противодействия коррупции на территории Атаманского сельского поселения;</w:t>
            </w:r>
          </w:p>
          <w:p>
            <w:pPr>
              <w:pStyle w:val="Style18"/>
              <w:spacing w:before="0" w:after="0"/>
              <w:ind w:firstLine="59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) создание системы противодействия коррупции;</w:t>
            </w:r>
          </w:p>
          <w:p>
            <w:pPr>
              <w:pStyle w:val="Style18"/>
              <w:spacing w:before="0" w:after="0"/>
              <w:ind w:firstLine="59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Style18"/>
              <w:spacing w:before="0" w:after="0"/>
              <w:ind w:firstLine="597"/>
              <w:contextualSpacing/>
              <w:jc w:val="both"/>
              <w:rPr/>
            </w:pPr>
            <w:r>
              <w:rPr>
                <w:color w:val="000000"/>
              </w:rPr>
              <w:t>6) обеспечение прозрачности деятельности Атаманского сельского поселения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jc w:val="both"/>
              <w:rPr/>
            </w:pPr>
            <w:r>
              <w:rPr>
                <w:color w:val="000000"/>
              </w:rPr>
              <w:t>- формирование системы противодействия коррупции и ее внедрение в деятельность администрации Атаманского сельского поселения;</w:t>
            </w:r>
          </w:p>
          <w:p>
            <w:pPr>
              <w:pStyle w:val="Style18"/>
              <w:spacing w:before="0" w:after="0"/>
              <w:ind w:firstLine="597"/>
              <w:contextualSpacing/>
              <w:jc w:val="both"/>
              <w:rPr/>
            </w:pPr>
            <w:r>
              <w:rPr>
                <w:color w:val="000000"/>
              </w:rPr>
              <w:t>- укрепление доверия населения к деятельности администрации Атаманского сельского поселения;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ы средств и источники финансирования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59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023 год – 0 рублей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72" w:firstLine="425"/>
              <w:contextualSpacing/>
              <w:jc w:val="both"/>
              <w:rPr/>
            </w:pPr>
            <w:r>
              <w:rPr>
                <w:color w:val="000000"/>
              </w:rPr>
              <w:t>Администрация Атаманского сельского поселения Павловского района</w:t>
            </w:r>
          </w:p>
        </w:tc>
      </w:tr>
    </w:tbl>
    <w:p>
      <w:pPr>
        <w:pStyle w:val="Style18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792" w:leader="none"/>
        </w:tabs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 xml:space="preserve">Приоритетными задачами Программы являются повышение эффективности противодействия коррупции в органах местного самоуправления Атаманского сельского поселения; активизация деятельности </w:t>
      </w:r>
      <w:r>
        <w:rPr>
          <w:bCs/>
          <w:spacing w:val="-5"/>
          <w:sz w:val="28"/>
          <w:szCs w:val="28"/>
        </w:rPr>
        <w:t>по противодействию коррупции</w:t>
      </w:r>
      <w:r>
        <w:rPr>
          <w:spacing w:val="-5"/>
          <w:sz w:val="28"/>
          <w:szCs w:val="28"/>
        </w:rPr>
        <w:t xml:space="preserve">; дальнейшее совершенствование правовых основ и организационных механизмов выявления и предотвращения конфликта интересов у лиц, замещающих должности, замещение которых предусматривает обязанность принимать меры по предотвращению и урегулированию конфликта интересов; повышение эффективности противодействия коррупции при осуществлении закупок товаров, работ, услуг для обеспечения муниципальных  нужд Атаманского сельского поселения; усиление влияния этических и нравственных норм в обеспечении соблюдения антикоррупционных требований муниципальными служащими и лицами, замещающими муниципальные  должности Атаманского сельского поселения (далее – муниципальные должности);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зволяет обеспечить комплексный подход к решению поставленных задач, последовательность антикоррупционных мер, оценку их эффективности и контроль за результатами. Реализация мероприятий Программы будет способствовать совершенствованию системы противодействия коррупции, повышению эффективности деятельности органов местного самоуправления Атаман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редусматривает выполнение комплекса мероприятий по противодействию коррупции в Атаманском сельском поселении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еализации требований нормативных правовых актов, направленных на совершенствование организационных основ противодействия коррупции в Атаманском сельском посел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и проведению работы по профилактике коррупционных и иных правонару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работы органов местного самоуправления  поселения по противодействию коррупции в  коррупционно-опасных сферах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ормированию нетерпимого отношения к проявлениям коррупции и пропаганде государственной антикоррупционной поли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ординации антикоррупционной политики и контролю за ее проведени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Программы − обеспечение защиты прав и законных интересов граждан, общества и государства от коррупции,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 поселения и институтов гражданско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ение следующи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кадровых, образовательных, материальных, информационных и других ресурсов гражданского общества в противодействие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 и условий, порождающих коррупцию, минимизация и (или) ликвидация последствий корруп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вершенствование организации в сфере закупок товаров, работ, услуг для обеспечения муниципальных нужд Атаман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эффективности использования имущества, находящегося в собственности </w:t>
      </w:r>
      <w:bookmarkStart w:id="0" w:name="_Hlk100324836"/>
      <w:r>
        <w:rPr>
          <w:sz w:val="28"/>
          <w:szCs w:val="28"/>
        </w:rPr>
        <w:t xml:space="preserve">Атаманского </w:t>
      </w:r>
      <w:bookmarkEnd w:id="0"/>
      <w:r>
        <w:rPr>
          <w:sz w:val="28"/>
          <w:szCs w:val="28"/>
        </w:rPr>
        <w:t xml:space="preserve">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нтикоррупционного общественного сознания, нетерпимости к проявлениям коррупции; 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- повышение взаимодействия субъектов антикоррупционной поли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о Стратегией национальной безопасности Российской Федерации, утвержденной Указом Президента Российской Федерации от 02 июля 2021 года № 400, коррупция является одной из угроз государственной и общественной безопасности, а также препятствием устойчивому развитию Российской Федерации и реализации стратегических национальных приорит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- один из основных барьеров на пути привлечения иностранных инвестиций и современных технологий в российскую промышленность. Коррупция негативно сказывается на внешнем имидже и инвестиционном рейтинге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обходимость решения проблемы высокого уровня коррупции в Российской Федерации является одним из основных приоритетов государствен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, превращение России в страну с низким уровнем коррупции. 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В </w:t>
      </w:r>
      <w:r>
        <w:rPr>
          <w:sz w:val="28"/>
          <w:szCs w:val="28"/>
        </w:rPr>
        <w:t xml:space="preserve">Атаманском </w:t>
      </w:r>
      <w:r>
        <w:rPr>
          <w:spacing w:val="-8"/>
          <w:sz w:val="28"/>
          <w:szCs w:val="28"/>
        </w:rPr>
        <w:t>сельском поселении проводится работа по</w:t>
      </w:r>
      <w:r>
        <w:rPr>
          <w:sz w:val="28"/>
          <w:szCs w:val="28"/>
        </w:rPr>
        <w:t xml:space="preserve"> противодействию коррупции, совершенствуется нормотворческая и правоприменительная работа в соответствии с нормами Федеральных законов № 273-ФЗ, № 230-ФЗ и указов, распоряжений Президента Российской Федерации, постановлений, распоряжений Правительства Российской Федерации.  Проводится работа по анализу обращений граждан о фактах коррупции. Продолжение применения программных методов обеспечит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 </w:t>
      </w:r>
    </w:p>
    <w:p>
      <w:pPr>
        <w:pStyle w:val="Style18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социально-экономических последствий от реализации Программы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, в силу её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Атаманском сельском поселении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Атаманского сельского поселения позволят добиться позитивного изменения ситуации, связанной с коррупционными проявлениями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и этом системное проведение антикоррупционных экспертиз нормативных правовых актов администрации Атама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таманского сельского поселения не позволит создать предпосылки и условия для проявления коррупциногенных факторов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Атаман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оздание дополнительных условий для обеспечения прозрачности деятельности администрации Атаманского сельского поселения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производится её разработчиком, администрацией Атаманского сельского поселения, по завершении срока реализации Программы.</w:t>
      </w:r>
    </w:p>
    <w:p>
      <w:pPr>
        <w:pStyle w:val="Style18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Атаманского сельского поселения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С.М. Проньк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5"/>
        <w:rPr/>
      </w:pPr>
      <w:r>
        <w:rPr>
          <w:bCs/>
          <w:sz w:val="28"/>
          <w:szCs w:val="28"/>
        </w:rPr>
        <w:t xml:space="preserve">Атаманского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  <w:t>от _______________г. № 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Атаманском сельском поселени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282"/>
        <w:gridCol w:w="2977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Атаманского сельского поселе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действующим законо-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Атама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офилактики коррупционных правонарушений в органах местного самоуправления Атаманского сельского посе-ления, выявлению и устранению причин и условий, способствующих их про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-ной экспертизы проектов нормативных правовых актов администрации Атаманского сельского поселения, действующих нормативных правовых актов администрации Атаманского сельского поселения. Проведение обществе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-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должност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предусмотренном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татьей 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существлению внутреннего финансового контроля и внутреннего финансового ауди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административные регламенты предоставления муници-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-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блюдения муниципальными служащими администрации Атаманского сельского поселения Кодекса этики и служебного поведения муниципальных служащих администрации Атаманского 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Атаманского 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 (с учетом требований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У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еречня должностей муниципальных служащих администрации Атаманского  сельского поселения, при назначении на которые граждане и при замещении которых муниципальные служащие администрации Атаманского  сельского поселения  обязаны представлять сведения о своих доходах, имуществе и обязательствах имуществен-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Атаманского сельского поселения, заме-щающих муниципальные должности и должности муниципальной службы администрации Атаманского  сельского поселения , и членов их семей: соблюдения лицами, замещающими муници-пальные должности и должности муниципальной службы Атаманского  сельского поселения , ограничений и запретов, установленных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ми зако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-рупционным законода-тельством и законо-дательством о муниципальной службе (антикоррупционных стандартов). Применение к нарушителям наказаний, в соответствии с коррек-тировками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Ук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Ф от 16.08.2021 г. N 4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домления муниципальными служащими администрации Атаманского  сельского поселения  представителя нанимателя о выполнении иной оплачиваем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Атаманского сельского поселения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Атаманского сельского поселения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Атаманского сельского поселения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-мам в области противо-ействия корруп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таманского 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У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У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Ф от 16.08.2021 г. N 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сти и полноты размещения информации о деятельности администрации Атаманского  сельского поселения 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й пропа-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граждан и общественных организаций по противо-действию корруп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предло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на предмет наличия информации о фактах коррупции в органах местного самоуправления Атаманского  сельского поселения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бщение информации о фактах коррупции в органах местного самоуправления Атаманского  сельского поселения, с целью принятия мер реагирования к нарушителям антикоррупционного законодательства (в соответствии с требованиям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У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Ф от 16.08.2021 г. N 478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рганам местного самоуправления в Атаманском сельском поселении в реализации 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правовых актов органов местного самоуправления Атаманского сельского поселения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таманского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ского сельского поселения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С.М. Пронько</w:t>
      </w:r>
    </w:p>
    <w:p>
      <w:pPr>
        <w:pStyle w:val="Style18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00" w:after="30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5:00Z</dcterms:created>
  <dc:creator>СП</dc:creator>
  <dc:description/>
  <cp:keywords/>
  <dc:language>en-US</dc:language>
  <cp:lastModifiedBy>Urist</cp:lastModifiedBy>
  <cp:lastPrinted>2023-03-07T08:33:00Z</cp:lastPrinted>
  <dcterms:modified xsi:type="dcterms:W3CDTF">2023-03-07T05:3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41E31599402AAFD3FBD648490539</vt:lpwstr>
  </property>
  <property fmtid="{D5CDD505-2E9C-101B-9397-08002B2CF9AE}" pid="3" name="KSOProductBuildVer">
    <vt:lpwstr>1049-11.2.0.11440</vt:lpwstr>
  </property>
</Properties>
</file>