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4231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Я АТАМАНСКОГО СЕЛЬСКОГО ПОСЕЛ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8"/>
          <w:szCs w:val="28"/>
          <w:lang w:eastAsia="ru-RU"/>
        </w:rPr>
        <w:t xml:space="preserve">от 27.12.2022 г.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№  1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т-ца Атама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е администрации Атаманского сельского поселения Павловского района от 26 июля 2012 года № 78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8 декабря 2008 года № 273-ФЗ "О противодействии коррупции", руководствуясь Уставом Атаманского сельского поселения Павловского района, п о с т а н о в л я ю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 Внести в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утвержденны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м администрации Атаманского сельского поселения Павловского района от 26 июля 2012 года № 78 следующие изменения</w:t>
      </w:r>
      <w:r>
        <w:rPr>
          <w:sz w:val="28"/>
          <w:szCs w:val="28"/>
        </w:rPr>
        <w:t>:</w:t>
      </w:r>
    </w:p>
    <w:p>
      <w:pPr>
        <w:pStyle w:val="Normal"/>
        <w:spacing w:lineRule="atLeast" w:line="20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пункт 1 Порядка изложить в следующей редакции:</w:t>
      </w:r>
    </w:p>
    <w:p>
      <w:pPr>
        <w:pStyle w:val="Normal"/>
        <w:spacing w:lineRule="atLeast" w:line="20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Настоящий Порядок разработан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5 декабря 2008 года № 273-ФЗ «О противодействии коррупции» в целях организации деятельности муниципальных служащих администрации Атаманского сельского поселения Павловского района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tLeast" w:line="206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ник обязан уведомлять представителя нанимателя (работодателя), органы прокуратуры или другие государственные органы о фактах обращения к нему каких-либо лиц в целях склонения его к совершению коррупционного правонаруш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разместить на официальном сайте муниципального образования Атаман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ы Атама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вловского района</w:t>
        <w:tab/>
        <w:tab/>
        <w:tab/>
        <w:tab/>
        <w:tab/>
        <w:t xml:space="preserve">                            С.М. Пронь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37F4335C171CDFB1289EEC5DB60F150FCE64F79BD857C9FB1B3A3E8831888947FCA8F5CCAF7D9s7E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Urist</dc:creator>
  <dc:description/>
  <cp:keywords/>
  <dc:language>en-US</dc:language>
  <cp:lastModifiedBy>Urist</cp:lastModifiedBy>
  <cp:lastPrinted>2022-12-27T14:42:00Z</cp:lastPrinted>
  <dcterms:modified xsi:type="dcterms:W3CDTF">2023-01-18T11:24:00Z</dcterms:modified>
  <cp:revision>2</cp:revision>
  <dc:subject/>
  <dc:title/>
</cp:coreProperties>
</file>