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Атаманского сельского поселения Павловский район и членов их семей за период с 1 января 2022 года по 31 декабря 2022 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1701"/>
        <w:gridCol w:w="709"/>
        <w:gridCol w:w="992"/>
        <w:gridCol w:w="1701"/>
        <w:gridCol w:w="1134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о Сергей Михайлович, заместитель главы поселения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, 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ус Наталья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94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Инна Викторовна, 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3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Светлана Михайло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Светлана Васильевна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администрации Атам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5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вая Евген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/х назначения 513/22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крета, 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Атаманского сельского поселения Павловский район и членов их семей за период с 1 января 2022 года по 31 декабря 2022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992"/>
        <w:gridCol w:w="1276"/>
        <w:gridCol w:w="851"/>
        <w:gridCol w:w="1134"/>
        <w:gridCol w:w="1559"/>
        <w:gridCol w:w="1417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Шакуева Елена Сергеевна</w:t>
            </w:r>
          </w:p>
          <w:p>
            <w:pPr>
              <w:pStyle w:val="Normal"/>
              <w:rPr/>
            </w:pPr>
            <w:r>
              <w:rPr/>
              <w:t>Директор МБУ ДК МО Атаман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 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3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Вера Сулемановна, директор МБУ «Атаманская поселенче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вич Елена Николаевна, директор МУП ЖКХ «Атам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ФАН 113300, 20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8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РИО 20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6:00Z</dcterms:created>
  <dc:creator>Пользователь</dc:creator>
  <dc:description/>
  <cp:keywords/>
  <dc:language>en-US</dc:language>
  <cp:lastModifiedBy>Urist</cp:lastModifiedBy>
  <dcterms:modified xsi:type="dcterms:W3CDTF">2023-05-03T12:14:00Z</dcterms:modified>
  <cp:revision>7</cp:revision>
  <dc:subject/>
  <dc:title/>
</cp:coreProperties>
</file>