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>от 29.12.2022                                                                                                       №</w:t>
      </w:r>
      <w:r>
        <w:rPr>
          <w:b/>
        </w:rPr>
        <w:t xml:space="preserve"> </w:t>
      </w:r>
      <w:r>
        <w:rPr/>
        <w:t>158</w:t>
      </w:r>
    </w:p>
    <w:p>
      <w:pPr>
        <w:pStyle w:val="21"/>
        <w:rPr/>
      </w:pPr>
      <w:r>
        <w:rPr/>
        <w:t>ст-ца Атаманск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таманского сельского поселения Павловского района от 09 ноября 2022 года № 1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 утверждении ведомственной целевой программы «Поддержка клубных учреждений Атаманского сельского поселения Павловского район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pacing w:val="-6"/>
        </w:rPr>
      </w:pPr>
      <w:r>
        <w:rPr>
          <w:spacing w:val="-6"/>
        </w:rPr>
        <w:t xml:space="preserve">           </w:t>
      </w:r>
      <w:r>
        <w:rPr/>
        <w:t xml:space="preserve">В </w:t>
      </w:r>
      <w:r>
        <w:rPr>
          <w:color w:val="000000"/>
        </w:rPr>
        <w:t xml:space="preserve">целях </w:t>
      </w:r>
      <w:r>
        <w:rPr>
          <w:color w:val="363636"/>
        </w:rPr>
        <w:t xml:space="preserve">укрепления материально-технической базы и технического оснащения учреждений культуры </w:t>
      </w:r>
      <w:r>
        <w:rPr/>
        <w:t xml:space="preserve">на территории Атаманского сельского поселения Павловского района, в соответствии с </w:t>
      </w:r>
      <w:r>
        <w:rPr>
          <w:color w:val="000000"/>
        </w:rPr>
        <w:t xml:space="preserve">решением Совета Атаманского сельского поселения Павловского района от 21 декабря 2022 года № 61/169 «О внесении в решение Совета Атаманского сельского поселения Павловского района от 09 декабря 2021 года № 42/119 «О бюджете Атаманского сельского поселения Павловского района на 2022 год»,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постановление администрации Атаманского сельского поселения Павловского района от 09 ноября 2022 года № 111 «Об утверждении ведомственной целевой программы </w:t>
      </w:r>
      <w:r>
        <w:rPr>
          <w:bCs/>
        </w:rPr>
        <w:t xml:space="preserve">«Поддержка клубных учреждений Атаманского сельского поселения Павловского района» </w:t>
      </w:r>
      <w:r>
        <w:rPr/>
        <w:t>излож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ункт</w:t>
      </w:r>
      <w:r>
        <w:rPr>
          <w:b/>
        </w:rPr>
        <w:t xml:space="preserve"> «</w:t>
      </w:r>
      <w:r>
        <w:rPr/>
        <w:t>объёмы и источники финансирования»</w:t>
      </w:r>
      <w:r>
        <w:rPr>
          <w:b/>
        </w:rPr>
        <w:t xml:space="preserve"> </w:t>
      </w:r>
      <w:r>
        <w:rPr/>
        <w:t>паспорта Программы (приложение)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а 2022 год предполагает предоставление из бюджета Атаманского сельского поселения Павловского района МБУ «ДК Атаманское сельское поселение» Павловского района субсидии на иные цели в сумме 68 687,54 (шестьдесят восемь тысяч шестьсот восемьдесят семь) рублей 54 копейк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иложение № 2 «Перечень и краткое описание мероприятий Программы» в следующей редакции: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701"/>
        <w:gridCol w:w="1822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2022 года (рублей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ремонт здания (кровли) МБУ «ДК МО Атаманское сельское поселение» Пав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 687,5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 687,5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tamanskoe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Постановление вступает в силу со дня его подписания и распространяет своё действие на отношения, возникшие с 01 января 2022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авловского района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.М. Пронь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Павловского района Администрация Атаманского СП</cp:lastModifiedBy>
  <cp:lastPrinted>2020-12-18T08:45:00Z</cp:lastPrinted>
  <dcterms:modified xsi:type="dcterms:W3CDTF">2023-02-28T06:00:00Z</dcterms:modified>
  <cp:revision>308</cp:revision>
  <dc:subject/>
  <dc:title/>
</cp:coreProperties>
</file>