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6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771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АМА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2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27" w:leader="underscore"/>
          <w:tab w:val="left" w:pos="4320" w:leader="none"/>
          <w:tab w:val="left" w:pos="6394" w:leader="underscore"/>
        </w:tabs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24 декабря 2020 г.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2/7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Атаманская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орядке реализации инициатив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ов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>в Атаман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 поселении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 «Об общих принципах организации местного самоуправления в Российской Федерации», Законом Краснодарского края от 7 июня 2004 г. № 717-КЗ «О местном самоуправлении в Краснодарском крае» и Уставом Атаманского сельского поселения Павловского района, с целью активизации участия жителей Атаманского сельского поселения Павловского района в осуществлении местного самоуправления и решения вопросов местного значения, Совет Атаманского сельского поселения Павловского район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Атаманском сельском поселении Павловского района (прилагается).</w:t>
      </w:r>
      <w:bookmarkEnd w:id="0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5"/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размещения на сайте администрации Атаман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Атаманского сельского поселения Павловс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</w:t>
      </w:r>
      <w:r>
        <w:rPr>
          <w:rFonts w:cs="Times New Roman" w:ascii="Times New Roman" w:hAnsi="Times New Roman"/>
          <w:spacing w:val="-2"/>
          <w:sz w:val="28"/>
          <w:szCs w:val="28"/>
        </w:rPr>
        <w:t>янную комиссию по вопроса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Гром Г.Г.).</w:t>
      </w:r>
      <w:bookmarkStart w:id="2" w:name="sub_6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</w:t>
      </w:r>
      <w:bookmarkEnd w:id="2"/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, но не ранее 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там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</w:t>
        <w:tab/>
        <w:tab/>
        <w:t xml:space="preserve">   Е.А. Сах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4637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4637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4637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22/71</w:t>
      </w:r>
    </w:p>
    <w:p>
      <w:pPr>
        <w:pStyle w:val="Normal"/>
        <w:spacing w:before="0" w:after="0"/>
        <w:ind w:left="567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таманском сельском поселении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Атаманском сельском поселении Павловского района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нициативного проекта является активизация участия жителей Атаманского сельского поселения Павловского района в определении направления расходования средств Атаманского сельского поселения Павлов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Style2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Атаманского сельского поселения Павловского района (далее – администрация). </w:t>
      </w:r>
    </w:p>
    <w:p>
      <w:pPr>
        <w:pStyle w:val="Style2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Атаманского сельского поселения Павловского района или его части.</w:t>
      </w:r>
    </w:p>
    <w:p>
      <w:pPr>
        <w:pStyle w:val="Style2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,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3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Атаманском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Атаманском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части территории Атаманского сельского поселения Павловского района, на которой могу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31"/>
      <w:bookmarkStart w:id="5" w:name="sub_1031"/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Часть территории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делов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Атаманского сельского поселения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,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иную территорию для реализации инициативного проекта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ых проектов, а также проведения их конкурсного отбо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612"/>
      <w:bookmarkStart w:id="8" w:name="sub_2612"/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/>
      </w:pPr>
      <w:bookmarkStart w:id="9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0" w:name="sub_2613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11" w:name="sub_26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Атаманского сельского поселения Павловского района или его части;</w:t>
      </w:r>
    </w:p>
    <w:p>
      <w:pPr>
        <w:pStyle w:val="Normal"/>
        <w:spacing w:before="0" w:after="0"/>
        <w:contextualSpacing/>
        <w:rPr/>
      </w:pPr>
      <w:bookmarkStart w:id="12" w:name="sub_26131"/>
      <w:bookmarkStart w:id="13" w:name="sub_26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4" w:name="sub_26132"/>
      <w:bookmarkStart w:id="15" w:name="sub_26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6" w:name="sub_26133"/>
      <w:bookmarkStart w:id="17" w:name="sub_261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8" w:name="sub_26134"/>
      <w:bookmarkStart w:id="19" w:name="sub_2613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20" w:name="sub_26135"/>
      <w:bookmarkStart w:id="21" w:name="sub_2613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22" w:name="sub_26136"/>
      <w:bookmarkStart w:id="23" w:name="sub_2613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4" w:name="sub_26137"/>
      <w:bookmarkStart w:id="25" w:name="sub_26138"/>
      <w:bookmarkEnd w:id="24"/>
      <w:r>
        <w:rPr>
          <w:rFonts w:cs="Times New Roman" w:ascii="Times New Roman" w:hAnsi="Times New Roman"/>
          <w:sz w:val="28"/>
          <w:szCs w:val="28"/>
        </w:rPr>
        <w:t>3.2.8. указание на территорию Атаманского сельского поселения Павловского района или его часть, в границах которой будет реализовываться инициативный проект</w:t>
      </w:r>
      <w:bookmarkStart w:id="26" w:name="sub_26139"/>
      <w:bookmarkEnd w:id="2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7" w:name="sub_26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Атаманского сельского поселения Павловского района или его части, целесообразности реализации инициативного проекта, а также принятия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8" w:name="sub_2614"/>
      <w:bookmarkEnd w:id="28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муниципального образования Павловский район или его части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29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Атаманского сельского поселения Павлов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Атаманского сельского поселения Павловского района, достигшие шестнадцатилетнего возраста. </w:t>
      </w:r>
      <w:bookmarkStart w:id="30" w:name="sub_2616"/>
      <w:bookmarkEnd w:id="29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31" w:name="sub_2616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32" w:name="sub_26161"/>
      <w:bookmarkStart w:id="33" w:name="sub_2616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4" w:name="sub_26162"/>
      <w:bookmarkStart w:id="35" w:name="sub_26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6" w:name="sub_2617"/>
      <w:bookmarkStart w:id="37" w:name="sub_2617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sub_26171"/>
      <w:bookmarkStart w:id="39" w:name="sub_2617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Атаманского сельского поселения Павловского района;</w:t>
      </w:r>
    </w:p>
    <w:p>
      <w:pPr>
        <w:pStyle w:val="Normal"/>
        <w:spacing w:before="0" w:after="0"/>
        <w:contextualSpacing/>
        <w:rPr/>
      </w:pPr>
      <w:bookmarkStart w:id="40" w:name="sub_26172"/>
      <w:bookmarkStart w:id="41" w:name="sub_2617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Атаманского сельского поселения Павловс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42" w:name="sub_26173"/>
      <w:bookmarkStart w:id="43" w:name="sub_2617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4" w:name="sub_26174"/>
      <w:bookmarkStart w:id="45" w:name="sub_2617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6" w:name="sub_26175"/>
      <w:bookmarkStart w:id="47" w:name="sub_2617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8" w:name="sub_26176"/>
      <w:bookmarkStart w:id="49" w:name="sub_2618"/>
      <w:bookmarkEnd w:id="48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50" w:name="sub_26111"/>
      <w:bookmarkEnd w:id="49"/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End w:id="50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004"/>
      <w:r>
        <w:rPr>
          <w:rFonts w:cs="Times New Roman" w:ascii="Times New Roman" w:hAnsi="Times New Roman"/>
          <w:b w:val="false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51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52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3" w:name="sub_1042"/>
      <w:bookmarkEnd w:id="52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Атаманского сельского поселения Павловского район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4" w:name="sub_104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55" w:name="sub_1043"/>
      <w:bookmarkStart w:id="56" w:name="sub_104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57" w:name="sub_1044"/>
      <w:bookmarkStart w:id="58" w:name="sub_104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4.5. Члены комиссии присутствуют на заседаниях комиссии и принимают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9" w:name="sub_1045"/>
      <w:bookmarkStart w:id="60" w:name="sub_1046"/>
      <w:bookmarkEnd w:id="59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spacing w:before="0" w:after="0"/>
        <w:contextualSpacing/>
        <w:rPr/>
      </w:pPr>
      <w:bookmarkStart w:id="61" w:name="sub_1047"/>
      <w:bookmarkEnd w:id="61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62" w:name="sub_1047"/>
      <w:bookmarkStart w:id="63" w:name="sub_104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4" w:name="sub_1048"/>
      <w:bookmarkEnd w:id="64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5" w:name="sub_1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рассмотрения и оценки заявлений</w:t>
      </w:r>
    </w:p>
    <w:p>
      <w:pPr>
        <w:pStyle w:val="Heading1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инициативных проектов</w:t>
      </w:r>
      <w:bookmarkEnd w:id="6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6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7" w:name="sub_1052"/>
      <w:bookmarkEnd w:id="66"/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8" w:name="sub_105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9" w:name="sub_1054"/>
      <w:bookmarkStart w:id="70" w:name="sub_105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/>
      </w:pPr>
      <w:bookmarkStart w:id="71" w:name="sub_1056"/>
      <w:bookmarkStart w:id="72" w:name="sub_105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администрации Атама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3" w:name="sub_1058"/>
      <w:bookmarkStart w:id="74" w:name="sub_105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75" w:name="sub_1059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-прав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х в его реализации лиц, подлежит опубликованию (обнародованию) и размещению на официальном сайте Атаманского сельского поселения Павлов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Атаманского сельского поселения Павловского района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дел по бюджетному учету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Отдел по бюджетному учету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6" w:name="sub_26114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таман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 xml:space="preserve">            </w:t>
        <w:tab/>
        <w:tab/>
        <w:t xml:space="preserve">           </w:t>
        <w:tab/>
        <w:t>Е.А.Сахн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76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реализации </w:t>
      </w:r>
    </w:p>
    <w:p>
      <w:pPr>
        <w:pStyle w:val="Normal"/>
        <w:ind w:right="28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 </w:t>
      </w:r>
    </w:p>
    <w:p>
      <w:pPr>
        <w:pStyle w:val="Normal"/>
        <w:ind w:right="282"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в Атаманском сельском </w:t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оселении Павловско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98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критер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е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таман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ab/>
        <w:t>Е.А. Сахн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3:00Z</dcterms:created>
  <dc:creator>odn</dc:creator>
  <dc:description/>
  <cp:keywords/>
  <dc:language>en-US</dc:language>
  <cp:lastModifiedBy>Urist</cp:lastModifiedBy>
  <cp:lastPrinted>2020-12-17T10:09:00Z</cp:lastPrinted>
  <dcterms:modified xsi:type="dcterms:W3CDTF">2022-02-03T08:00:00Z</dcterms:modified>
  <cp:revision>8</cp:revision>
  <dc:subject/>
  <dc:title> </dc:title>
</cp:coreProperties>
</file>