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12.2018 г.</w:t>
        <w:tab/>
        <w:tab/>
        <w:tab/>
        <w:tab/>
        <w:t xml:space="preserve">           </w:t>
        <w:tab/>
        <w:t xml:space="preserve">          № 71/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Атаманского сельского поселения Павловского района от 29 марта 2012 года № 33/101 «Об утверждении Положения о порядке владения, пользования и распоряжения муниципальным имуществом Атаманского сельского поселения Павловского район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26.07.2006 г. № 135-ФЗ «О защите конкуренции» ст. 5 Федерального закона от 21.12.2001 № 178-ФЗ «О приватизации государственного и муниципального имущества», Федеральным законом от 27.07.2010 г. № 210-ФЗ «Об организации предоставления государственных и муниципальных услуг», Постановлением Администрации Атаманского поселения № 163 от 10.12.2018 г. «Об утверждении  административного регламента предоставления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овет Атаманского сельского поселения Павловского района р е ш и л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приложение решения Совета Атаманского сельского поселения Павловского района от </w:t>
      </w:r>
      <w:r>
        <w:rPr>
          <w:sz w:val="28"/>
          <w:szCs w:val="28"/>
        </w:rPr>
        <w:t>29 марта 2012 года № 33/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ложения о порядке </w:t>
      </w:r>
      <w:r>
        <w:rPr>
          <w:bCs/>
          <w:sz w:val="28"/>
          <w:szCs w:val="28"/>
        </w:rPr>
        <w:t>владения, пользован</w:t>
      </w:r>
      <w:r>
        <w:rPr>
          <w:sz w:val="28"/>
          <w:szCs w:val="28"/>
        </w:rPr>
        <w:t xml:space="preserve">ия и распоряжения муниципальным </w:t>
      </w:r>
      <w:r>
        <w:rPr>
          <w:bCs/>
          <w:sz w:val="28"/>
          <w:szCs w:val="28"/>
        </w:rPr>
        <w:t>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ам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п.4 п.1 раздела 6 изложить в следующей редакции: «В случаях, предусмотренных пунктами 1-16 части 1 статьи 17.1, ст. 19 и ст. 53 Федерального закона от 26 июля 2006 № 135-ФЗ "О защите конкуренции", решение о передаче муниципального имущества принимается Советом поселения в установленном порядке без проведения конкурсов и аукционов. Порядок предоставления муниципального имущества в аренду, безвозмездное пользование установлен Административным регламентом по предоставлению муниципальной услуги «Предоставление муниципального имущества в аренду,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безвозмездное пользование без проведения торгов» утвержденным Постановлением</w:t>
      </w:r>
      <w:r>
        <w:rPr>
          <w:bCs/>
          <w:sz w:val="28"/>
          <w:szCs w:val="28"/>
        </w:rPr>
        <w:t xml:space="preserve"> Администрации Атаманского поселения №</w:t>
      </w:r>
      <w:r>
        <w:rPr>
          <w:sz w:val="28"/>
          <w:szCs w:val="28"/>
        </w:rPr>
        <w:t xml:space="preserve"> 163 от 10.12.2018 г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1.2. Абзац 2 пп.4 п.1 раздела 6 исключить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 п.2 раздела 7 изложить в следующей редакции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Информационное обеспечение приватизации муниципального имуще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Style w:val="Blk"/>
          <w:sz w:val="28"/>
          <w:szCs w:val="28"/>
        </w:rPr>
        <w:t xml:space="preserve">Официальным сайтом в сети "Интернет" для размещения информации о приватизации муниципального имущества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http:/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aman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0" w:name="dst553"/>
      <w:bookmarkEnd w:id="0"/>
      <w:r>
        <w:rPr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имуще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" w:name="dst554"/>
      <w:bookmarkEnd w:id="1"/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" w:name="dst381"/>
      <w:bookmarkEnd w:id="2"/>
      <w:r>
        <w:rPr>
          <w:sz w:val="28"/>
          <w:szCs w:val="28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3" w:name="dst45"/>
      <w:bookmarkEnd w:id="3"/>
      <w:r>
        <w:rPr>
          <w:sz w:val="28"/>
          <w:szCs w:val="28"/>
        </w:rPr>
        <w:t>1) 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4" w:name="dst46"/>
      <w:bookmarkEnd w:id="4"/>
      <w:r>
        <w:rPr>
          <w:sz w:val="28"/>
          <w:szCs w:val="28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5" w:name="dst47"/>
      <w:bookmarkEnd w:id="5"/>
      <w:r>
        <w:rPr>
          <w:sz w:val="28"/>
          <w:szCs w:val="28"/>
        </w:rPr>
        <w:t>3) способ приватизации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6" w:name="dst48"/>
      <w:bookmarkEnd w:id="6"/>
      <w:r>
        <w:rPr>
          <w:sz w:val="28"/>
          <w:szCs w:val="28"/>
        </w:rPr>
        <w:t>4) начальная цена продажи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7" w:name="dst49"/>
      <w:bookmarkEnd w:id="7"/>
      <w:r>
        <w:rPr>
          <w:sz w:val="28"/>
          <w:szCs w:val="28"/>
        </w:rPr>
        <w:t>5) форма подачи предложений о цене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8" w:name="dst50"/>
      <w:bookmarkEnd w:id="8"/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9" w:name="dst51"/>
      <w:bookmarkEnd w:id="9"/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0" w:name="dst52"/>
      <w:bookmarkEnd w:id="10"/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1" w:name="dst382"/>
      <w:bookmarkEnd w:id="11"/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2" w:name="dst54"/>
      <w:bookmarkEnd w:id="12"/>
      <w:r>
        <w:rPr>
          <w:sz w:val="28"/>
          <w:szCs w:val="28"/>
        </w:rPr>
        <w:t>10) срок заключения договора купли-продажи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3" w:name="dst55"/>
      <w:bookmarkEnd w:id="13"/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4" w:name="dst56"/>
      <w:bookmarkEnd w:id="14"/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5" w:name="dst57"/>
      <w:bookmarkEnd w:id="15"/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autoSpaceDE w:val="true"/>
        <w:ind w:firstLine="540"/>
        <w:jc w:val="center"/>
        <w:rPr>
          <w:sz w:val="28"/>
          <w:szCs w:val="28"/>
        </w:rPr>
      </w:pPr>
      <w:bookmarkStart w:id="16" w:name="dst58"/>
      <w:bookmarkEnd w:id="16"/>
      <w:r>
        <w:rPr>
          <w:sz w:val="28"/>
          <w:szCs w:val="28"/>
        </w:rPr>
        <w:t>3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7" w:name="dst383"/>
      <w:bookmarkEnd w:id="17"/>
      <w:r>
        <w:rPr>
          <w:sz w:val="28"/>
          <w:szCs w:val="28"/>
        </w:rPr>
        <w:t>15) 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Style w:val="Blk"/>
          <w:sz w:val="28"/>
          <w:szCs w:val="28"/>
        </w:rPr>
      </w:pPr>
      <w:bookmarkStart w:id="18" w:name="dst555"/>
      <w:bookmarkEnd w:id="18"/>
      <w:r>
        <w:rPr>
          <w:rStyle w:val="Blk"/>
          <w:sz w:val="28"/>
          <w:szCs w:val="28"/>
        </w:rPr>
        <w:t>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9" w:name="dst76"/>
      <w:bookmarkEnd w:id="19"/>
      <w:r>
        <w:rPr>
          <w:sz w:val="28"/>
          <w:szCs w:val="28"/>
        </w:rPr>
        <w:t>В местах подачи заявок и на сайте Администрации Атаманского сельского поселения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, а имен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0" w:name="dst398"/>
      <w:bookmarkStart w:id="21" w:name="dst557"/>
      <w:bookmarkEnd w:id="20"/>
      <w:bookmarkEnd w:id="21"/>
      <w:r>
        <w:rPr>
          <w:sz w:val="28"/>
          <w:szCs w:val="28"/>
        </w:rPr>
        <w:t>1) наименование продавца имущества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2" w:name="dst399"/>
      <w:bookmarkEnd w:id="22"/>
      <w:r>
        <w:rPr>
          <w:sz w:val="28"/>
          <w:szCs w:val="28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3" w:name="dst400"/>
      <w:bookmarkEnd w:id="23"/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4" w:name="dst401"/>
      <w:bookmarkEnd w:id="24"/>
      <w:r>
        <w:rPr>
          <w:sz w:val="28"/>
          <w:szCs w:val="28"/>
        </w:rPr>
        <w:t>4) цена сделки приватизац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5" w:name="dst402"/>
      <w:bookmarkEnd w:id="25"/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6" w:name="dst403"/>
      <w:bookmarkEnd w:id="26"/>
      <w:r>
        <w:rPr>
          <w:sz w:val="28"/>
          <w:szCs w:val="28"/>
        </w:rPr>
        <w:t>6) имя физического лица или наименование юридического лица - победителя торгов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Абзац 4 раздела 9 изложить в следующей редакции: «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5. Абзац 5 раздела 9 исключ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6. Абзац 6 раздела 9 изложить в следующей редакции: «</w:t>
      </w:r>
      <w:bookmarkStart w:id="27" w:name="dst575"/>
      <w:bookmarkEnd w:id="27"/>
      <w:r>
        <w:rPr>
          <w:sz w:val="28"/>
          <w:szCs w:val="28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7. Абзац 8 раздела 9 исключить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ab/>
        <w:t xml:space="preserve">                 Е.А. Сах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</w:t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ИСТ СОГЛАСОВАНИЯ</w:t>
      </w:r>
    </w:p>
    <w:p>
      <w:pPr>
        <w:pStyle w:val="Normal"/>
        <w:widowControl/>
        <w:shd w:fill="FFFFFF" w:val="clear"/>
        <w:tabs>
          <w:tab w:val="clear" w:pos="708"/>
          <w:tab w:val="left" w:pos="4637" w:leader="none"/>
        </w:tabs>
        <w:autoSpaceDE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екта решения Совета Атаманского сельского поселения Павл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от________________________№___________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Атаманского сельского поселения Павловского района от 29 ма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2 года № 33/101 «Об утверждении Положения о порядке владения, пользования и распоряжения муниципальным имуществом Атаманского сельского поселения Павловского района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 </w:t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Е.Н. Постев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авловского района                 </w:t>
        <w:tab/>
        <w:tab/>
        <w:t xml:space="preserve">                                   С.М. Анцифер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</w:t>
        <w:tab/>
        <w:tab/>
        <w:t xml:space="preserve">                    Н.В. Робертус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caps/>
          <w:color w:val="000000"/>
          <w:spacing w:val="-9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ЯВКА </w:t>
      </w:r>
      <w:r>
        <w:rPr>
          <w:rFonts w:eastAsia="Calibri"/>
          <w:b/>
          <w:sz w:val="28"/>
          <w:szCs w:val="22"/>
          <w:lang w:eastAsia="en-US"/>
        </w:rPr>
        <w:t>К РЕШЕНИЮ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Наименование реш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Атаманского сельского поселения Павловского района от 29 марта 2012 года № 33/101 «Об утверждении Положения о порядке владения, пользования и распоряжения муниципальным имуществом Атаманского сельского поселения Павловского района»</w:t>
      </w:r>
      <w:r>
        <w:rPr>
          <w:bCs/>
          <w:sz w:val="28"/>
          <w:szCs w:val="24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едущим специалистом администрации Атаманского сельского поселения Е.Н.Постев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остановление разосл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ущим специалистам администрации Атаманского сельского поселения Павловского район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куратуру Павловского района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____________________Евгения Николаевна Постевая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-96-25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0:00Z</dcterms:created>
  <dc:creator>1</dc:creator>
  <dc:description/>
  <cp:keywords/>
  <dc:language>en-US</dc:language>
  <cp:lastModifiedBy>Urist</cp:lastModifiedBy>
  <cp:lastPrinted>2017-12-12T08:08:00Z</cp:lastPrinted>
  <dcterms:modified xsi:type="dcterms:W3CDTF">2019-02-14T11:26:00Z</dcterms:modified>
  <cp:revision>8</cp:revision>
  <dc:subject/>
  <dc:title/>
</cp:coreProperties>
</file>