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239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АТАМА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11 января 2021 года</w:t>
        <w:tab/>
        <w:t xml:space="preserve">                                                                      № 1</w:t>
      </w:r>
    </w:p>
    <w:p>
      <w:pPr>
        <w:pStyle w:val="Normal"/>
        <w:jc w:val="center"/>
        <w:rPr/>
      </w:pPr>
      <w:r>
        <w:rPr/>
        <w:t>ст-ца Атаманская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ярмарки  на территории Атаманского сельск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 с 10 февраля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8 декабря 2009 года № 381 - 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 для обеспечения жителей услугами торговли, общественного питания, бытовыми товарами:               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Атаманского сельского поселения Павловского района универсальную ярмарку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 ярмарки – администрация Атаманского сельского поселения Павловского района  (станица Атаманская, улица  Жлобы, 81, факс 4-96-25, электронный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sz w:val="28"/>
          <w:szCs w:val="28"/>
        </w:rPr>
        <w:t>_8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ярмарки – Краснодарский край, Павловский район, станица Атаманская, улица Ленина (квартал улица  Жлобы – улица Шевченко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режим работы ярмарки на территории Атаманского сельского поселения Павловского района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ок проведения ярмарки установить еженедельно по средам с 10 февраля по 31 декабря 2022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ремя проведения ярмарки на территории Атаманского сельского поселения Павловского района установить с 7 часов до 13 часов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Схему размещения торговых мест (прилагается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тделу МВД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ведущего специалиста администрации Атаманского сельского поселения Павловского района И.В. Радько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поряжение вступает в силу после его официального обнародования (опубликования)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/>
        <w:t xml:space="preserve">Глава Атаманского сельского поселения </w:t>
      </w:r>
    </w:p>
    <w:p>
      <w:pPr>
        <w:pStyle w:val="Normal"/>
        <w:jc w:val="both"/>
        <w:rPr/>
      </w:pPr>
      <w:r>
        <w:rPr/>
        <w:t xml:space="preserve">Павловского района                                                                                     Е.А.Сахно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9:00Z</dcterms:created>
  <dc:creator>Алексеев</dc:creator>
  <dc:description/>
  <cp:keywords/>
  <dc:language>en-US</dc:language>
  <cp:lastModifiedBy>nalogi</cp:lastModifiedBy>
  <cp:lastPrinted>2022-02-03T09:09:00Z</cp:lastPrinted>
  <dcterms:modified xsi:type="dcterms:W3CDTF">2022-02-08T12:45:00Z</dcterms:modified>
  <cp:revision>92</cp:revision>
  <dc:subject/>
  <dc:title>ПРИЛОЖЕНИЕ</dc:title>
</cp:coreProperties>
</file>